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Якимова Наталья Викторовна, учител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ГОУ Борзинская специальная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коррекционная) школа-интернат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Борзинский район, Забайкальски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«Семья есть первооснова Родины»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И. Ильи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Духовное и нравственное воспитание детей на основе российских традиционных и семейных ценно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нотация. Духовное и нравственное воспитание детей на основе традиций и семейных ценностей очень актуально и имеет огромное значение в современном мире. Эта задача должна стать важнейшим приоритетом безопасности нашей страны. Дети должны знать старинные праздники христиан, знать великомучеников и святых. Чтить и поддерживать семейные ценности. Это должно сохраняться совместными усилиями семьи и школы и способствовать тому, чтобы ребёнок вырос честным, заботливым, трудолюбивым, и добрым.. Чтобы каждый маленький человек смог в дальнейшем найти своё уникальное место в жиз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Ключевые слова: Родина, Россия, семья, нравственное воспитание, духовное воспитание, семейные ценности, этика.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Духовно нравственное воспитание- это педагогический процесс принятия учащимися духовных и нравственных ценностей своего народа. У детей формируется способность находить, воспринимать, оценивать  и видеть всё хорошее и прекрасное, что заложено нашими предками в нормах и традициях. Это организованная и целенаправленная деятельность родителей, учителей на формирование качеств патриота и защитника Родины у школьников. Процесс формирования совести, долга, ответственности,  патриотизма , гражданственности, терпения, милосердия, способности к различению добра и зла, готовности служения людям и  Отечеств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Цель духовно- нравственного воспитания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Формирование нравственных качеств личности, накопление им духовного опыта , который основывается на традициях культу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Задачи духовно -нравственного воспитания включают в себ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осознанного отношения к моральным ценностя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морального сужд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этического созна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нравственных навыков и качест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 семье, где царит любовь, счастье, взаимопонимание и уважение воспитывается человек, который сам способен любить, понимать и уважать. Чем счастливее родительская семья, тем больше духовных и нравственных качеств вынесет ребёнок во взрослую жизнь, тем богаче расцветёт его личность для родной страны, для своего народа. А главным условием такой семейной жизни является способность родителей ко взаимной духовной любви и нравственности. Ведь счастье даётся любовь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одители сами должны быть такими, какими бы хотели видеть своих детей. В воспитании детей всегда действует пример родителей. С раннего детсва они копируют наше поведение и поэтому нужно с раннего детства учить их делать добро. Одни наставления, которые не подтверждены делом, ничего не значат и быстро забываются. Для детей важен «живой» пример. «Никто не может сказать каким выйдет ребёнок из подросткового возраста, каким станет человеком- хорошим или плохим. Нужно не раздражать детей, но при этом и не идти у них на поводу. Есть золотое правило: воспитывать строго, но с любовью. Тотальный контроль недопустим, ребёнок свободная личность»,-так написал священник Георгий Романенк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уществуют традиционные семейные ценности, которые  важны для всех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ажение друг к другу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юбовь и доверительные отношения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рность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мение благодарить даже за мелочь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мение прощать и просить прощени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держка друг друга в любых ситуациях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бота и взаимопонимани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щие семейные цели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детей в любви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прет на любое насили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ажение к чужому труду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ажение к старшему поколе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Традиционно -духовные ценности -это: жизнь, достоинство, права и свободы человека, патриотизм, гражданственность, служение Отечеству и ответственность за судьбу Отечества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пощь и взаимоуважение, историческая память и преемстввенность поколений, единство народов России. Это набор принципов, убеждений и норм поведения, которые передаются из поколения в поколение. Эти ценности оказывают сильное влияние на формирование самосознания и коллективной сознатель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Девятого ноября 2022 года подписан указ президента «Об утверждении Основ государственной политики по сохранению и укреплению традиционных российских духовно- нравственных ценностей.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каждой семье должны царить любовь, мир, взаимопонимание, искренность и правдивость. Из лживой и неискренней семьи никогда не выйдет верный, искренний и мужественный человек, чтивший семейные ценности и ценности своей страны и своего народа. Если в семье и мире всё будет наполнено ложью, обманом, неверностью, предательством и изменой своей Родине, то о каком духовно- нравственном воспитании можно тогда говорить. Из такой семьи в общество вступают только фальшивые люди, или другими словами — «иваны, не помнящие родства». Но из той семьи, где царит атмосфера честности, прямоты и искренности выходят настоящие патриоты своей Родины, которые свято чтят все те традиции, которые заложены в семье и своим детям передают эти цен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лавной целью образования всегда являлось воспитание нравственного, инициативного, ответственного, разбирающегося в культурных ценностях своего народа, гражданина России. С точки зрения ФГОС этот процесс должен пониматься не только как процесс усвоения системы знаний и умений, но и как процесс развития личности и  принятия социальных, духовно- нравственных и семейных ценност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Каждый классный руководитель должен на первое место ставить духовно- нравственное просвещение. Один из самых часто используемых методов является этическая беседа. Она проводится в форме занятий по решению и обсуждению поведения, поступков, анализа мотива и причины почему этот поступок имел место. Учитель должен уметь видеть характер участников ситуации и опредилить те качества, которые они проявили в данных условиях. Поступок оценивается с точки зрения принятых норм и правил морали. Педагог вместе с детьми разбирает несколько вариантов выхода из создавшейся ситуации. Совершать правильный моральный выбор, оценивать, анализировать и предвидеть поступки это умение приходит с опытом, путём проб и ошибок. Но задача воспитания заключается в том, чтобы ускорить и активизировать формирование опыта, как можно раньше раскрыть потенциальные возможности ребёнка. Это основное назначение этических бесед. Педагоги должны  формировать в школьниках такие качества как: толерантность, гуманизм, патриотизм и культуру общения. Формированию этих качеств помогают тематические классные часы, тематические недели,  торжественные и тематические линейки, экскурсии, посещения музеев, выставок, концер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Самое важное в воспитании- это духовно пробудить ребёнка и указать ему источник силы и утешения в его душе. «Надо сделать так, чтобы в душу ребёнка проникло как можно больше лучей любви, радости и Божией благодати» писал И.А. Ильин, мыслитель и религиозный философ. Дети должны воспитываться в вере, в почитании заповедей. Иммануил Кант, немецкий философ сказал о воспитании простое и верное слово: «Воспитание есть величайшая и труднейшая проблема, которая может быть поставлена человеку» Решение этой проблемы, от которой зависит будущее человечества начинается в семье и заменить её не смогут никакие « детские сады», «детские дома» и «приюты». Они никогда не дадут ребёнку необходимого, так как главной силой воспитания является взаимное чувство личной незаменимости. Это чувство связывает родителей и ребёнка связью кровной любви. Только в своей семье ребёнок чувствует себя личностью во всём её духовном своеобразии. И всегда, при любых обстоятельствах ребёнок будет помнить о своих кровных отце и матер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И.А.Ильин в своей работе: «Основные задачи воспитания» из книги «Путь духовного обновления» пишет: «Так из духа семьи и рода, из духовного и религиозно- осмысленного приятия своих родителей и предков- родится и утверждается в человеке чувство собственного духовного достоинства, эта первая основа внутренней свободы, духовного характера и здоровой гражданственности. Напротив, презрение к прошлому, к своим предкам и , «следовательно», к истории народа порождает в человеке безродную, безответственную, рабскую психологию. А это означает, что семья есть первооснова Родины.»  По мнению автора эта книга о вере и любви, о свободе и совести, о любви к Родине и патриотизму, об опоре на собственные культурные ценности и традиции. Автор писал об этом в тридцатых годах прошлого века, но всё это очень актуально в наши дни и очень полезно для духовно- нравственного воспитания детей в современном мире на основе российских традиционных и семейных ценностей. Очень велико значение семьи в жизни человека, в его воспитании. Как сказал Л.Н.Толстой: «Счастлив тот, кто счастлив у себя дом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Литература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.А.Ильин «Путь духовного обновления» Белград; 1935 г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.Романенко «Ребёнок воспитывается сердцем» стать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авославный календарь 2015 г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45:00Z</dcterms:created>
  <dc:creator/>
  <dc:description/>
  <cp:keywords/>
  <dc:language>en-US</dc:language>
  <cp:lastModifiedBy>Виктория</cp:lastModifiedBy>
  <dcterms:modified xsi:type="dcterms:W3CDTF">2024-04-04T02:35:00Z</dcterms:modified>
  <cp:revision>9</cp:revision>
  <dc:subject/>
  <dc:title/>
</cp:coreProperties>
</file>